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� �� ���   ����</w:t>
      </w:r>
      <w:r>
        <w:rPr/>
        <w:t>Ŀ ���Ŀ ��  � ���Ŀ ����Ŀ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� �� ��     ��  � ��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� �� ��     ��  � ��    ���</w:t>
      </w:r>
      <w:r>
        <w:rPr/>
        <w:t>Ĵ ���Ĵ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� �� ��     ��  � ��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 ����� ������ �����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29 Kony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rrance, CA 90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urce BBS (310) 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hat(tm)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result from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Chat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,  Tim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WildChat(tm)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 is a multi-line chat door for the WildCat BBS system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replace the internal multi-line chat by using a DOS H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(tm) requires BRUN45.EXE, which is not included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it?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 is much faster, and provides many more feature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's internal multi-line chat.  WildChat is easier to 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asically, a lot mor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 uses the disk to store the messages that users typ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disk is recommended, but not necessary.  A disk cach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only if a RAM disk is not used, but still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 writes to a fixed length file it creates when it i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  This file is called WILDCHAT.MSG, and it contains the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users send to each other.  The reason this file is fixed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ce agai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 writes to another fixed length file called WILDCHAT.DTA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ontains node info data.  This file is used along with WildCa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NODEINFO.DAT to keep track of users on the BBS 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in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sper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spering is one of those handy features that WildCat's multi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just doesn't have.  Normally, messages you type in the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hat can be seen by everyone.  WildChat will let you "whisp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o a user privately, so no one else can see you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e show you an example.  Let's say there are two us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line chat, T.Rider, and C.North.  You are seeing what T.R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.North No one else can see this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North would see something like this on his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.Rider (Whispered): No one else can see this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handy feature, a must for any convers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Fil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there are always those people who take a liking to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not want on your BBS.  If you BBS is a family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surely won't want profanity used in the multi-line c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filter will screen messages for those words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n the file WILDCHAT.BAT.  Read 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Commands are another of the great features of WildCha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's internal multi-line chat doesn't have.  Actio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key-words that are linked to a phrase.  I'll give you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ince it is kind of hard to explain.  Once again, T.R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.North are in the multi-line chat.  We see what T.R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GH C.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in the chat door would se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.Rider is laughing at C.Nor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y would se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.Rider is laughing out lo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eeing "T.Rider: LAUGH C.North".  This adds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sm to the multi-line chat, and is another must have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n for more details on how to add and edit a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hat uses two external help screens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GHELP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HELP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example screens have been included, but they aren't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, and I hope to improve them some time.  Feel free to edi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is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you have all of these files, and that they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file size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 BAD        50 07-10-92  10:00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GHELP  BBS      3891 07-10-92  10:00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HELP BBS      3525 07-10-92  10:00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 CFG      2519 07-10-92  10:00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 DAT     18060 07-10-92  10:00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 EXE     42907 07-10-92  10:00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 LST       927 07-10-92  10: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ALL nodes are taken down, and that the system is not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 multi-tasker before starting this set up.  Also, ALWAYS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ake a sub-directory off of the WildCat root directory for WildC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C:\WC30\WILDCHA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ove WILDCHAT.EXE, WILDCHAT.DAT, WILDCHAT.BAD, WILDCHAT.LS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dd a command into your CONFIG.SYS or your AUTOEXEC.BAT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k RAM Disk on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 WILDCHAT.CFG.  Instructions are in the file, and DO NOT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ines from the file, or your system may suffer a severe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e the edited WILDCHAT.CFG into the WildCat ROO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C:\WC30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Find a free Main Menu DOS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reate a batch file to call Wild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  C:\WC30\MAIN1.BAT  (For DOS Hook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C30\WILDCHAT\WILDCH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If your system uses non-standard IRQ or addresses for COM p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ke sure to add the proper environment variabl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CATx.BAT file.  Variables needed are listed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ASE  This is the base address of the COM port being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IRQID  This is the IRQ of the COM port being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HOME   This is the WildCat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SET COMBASE=10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WCIRQID=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WCHOME=C:\WC30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COMBASE *MUST* be in decimal.  "03F8" won't work!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use the decimal value, "10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Use MAKEWILD and do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Change the MAIN MENU "Multi-User Chat" command l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"!" or "@", so no one can accidentl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's internal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Change the MAIN MENU "Multi-User Chat" command acces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00, so only the SysOp can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Change the MAIN MENU "DOS hook 1" or "DOS hook 2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o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Change the MAIN MENU "DOS hook 1" or "DOS hook 2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 to a level so that users can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) Change the MAIN MENU "DOS hook 1" or "DOS hook 2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o "[T]..Talk with other Node(s)" or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) Go to the DOOR DEFINITION area of MAKEWILD,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hook 1" or "DOS hook 2" multi-user flag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Use the WCTEXT.DAT editor to change the following prom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rompt numbers are for WildCat 3.5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52   from @SUB@ is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above prompt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52   is PAGING you from Wild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Load one node of WildCat and give WildChat a try in local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's any problem, review the setup for any mistak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blem cannot be resolved, contact me through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hat(tm) Files  &lt;-- MUST, MUST, MUST READ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hat(tm) uses several data files, this is an explanation of wha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nd how to main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WildChat(tm) rea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HAT.CFG  The main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HAT.BAD  The words for the language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HAT.LST  The actio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HAT.DAT  The prompts an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GHELP.BBS   User Configuration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HELP.BBS  Main Commands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      User Info created by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HAT.CFG is a cr/lf format text file.  Use any text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.  If any lines are removed, the door will not ru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will crash and do unpredictable things.  Please,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careful with this file.  Instructions on which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found in the WildCat root directory, which is poi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WCHOM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HAT.BAD is a cr/lf format text file.  Put each wor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line.  If more than one word is placed on one lin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may be unpredic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found in the WILDC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HAT.LST is a cr/lf format text file.  Each actio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re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1: COMMAND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2: TEXT IF COMMAND WORD IS TYPED 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3: TEXT IF COMMAND WORD IS TYPED WITH AN ADDR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n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1: LA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2: is laughing out lou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3: is laughing at @SUB@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@SUB@ is used to insert the user-ID of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found in the WILDC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HAT.DAT is the file containing the text that WildChat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s.  This is the same format as WCTEXT.DAT, and can b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WCTEXT.DAT editor that is included with WildCat!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o make a backup before altering thi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found in the WILDC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FGHELP.BBS is a help screen in WildCat 3.0 format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LS@, @PAUSE@, and @xx@ 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INHELP.BBS is a help screen in WildCat 3.0 format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LS@, @PAUSE@, and @xx@ 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OR.SYS... read the WildCat!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WildChat(tm) creat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HAT.DTA  Contains node information (Who's Online, etc)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HAT.MSG  Contains messages that users type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HAT.USR  Contains user profiles an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LOG!.???  Contains logging information.  Where ??? is the nod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notes that file is a fix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HAT.DTA contains information about who is inside WildChat(t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should be deleted on every boot-up (if not on a ram di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 time that WILDCHAT.CFG chan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on 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&gt; MAKE SURE ALL NODES ARE DOWN BEFORE DELETING OR EDIT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HAT(tm)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&gt; IF YOU ARE GETTING A "NODE HANDLE IN USE" ERRORS THEN YOU MUST</w:t>
      </w:r>
    </w:p>
    <w:p>
      <w:pPr>
        <w:pStyle w:val="PreformattedText"/>
        <w:bidi w:val="0"/>
        <w:jc w:val="left"/>
        <w:rPr/>
      </w:pPr>
      <w:r>
        <w:rPr/>
        <w:t>----&gt; DELETE WILDCHAT.DTA AND WILDCHAT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HAT.MSG contains the messages that the users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ach other.  This should be treated EXACTLY th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HAT.DTA is t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on 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HAT.USR contains user information and configura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n be deleted, but then users will have to log on new aga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not much of a hassle.  (It may only confuse some us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found in the WILDC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LOG!.??? contains logging information for each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should be deleted whenever it gets too lar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les are found in the WILDC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d like to thank the following people for making WildChat possi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Conley, thanks for all the suggestions, you were a big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 Tcimpidas, thanks for picking out all the minute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 North, thanks for running The Source, and for helping me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ff Sumberg, who wrote QBSerial, the ser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used in WildChat(tm).  Thanks Jeff!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ote some GREAT rout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ce Stewart, beta te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h Mitchell, beta te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yton Manson, beta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 Stasinski, honorable mention.  Good guy, great programmer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still can't spell his nam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